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咏春小雅我眼中的花开景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坐在窗前，手中紧握着那厚重的诗经小雅。这本书，是我小时候母亲给我讲述过的故事，后来成为了我阅读之乐。翻开它的一角，那些古老而又温柔的声音仿佛穿越时空，对我的心灵有着深远的触动。</w:t>
      </w:r>
      <w:r>
        <w:rPr>
          <w:sz w:val="32"/>
          <w:szCs w:val="32"/>
        </w:rPr>
        <w:t>&lt;/p&gt;&lt;p&gt;&lt;img src="/static-img/bNvO38JMlpii1gc_KUR424m2Qwk5v9qbSNpgH_cXxaey8YqZPbSDhKRqlpitl1EK.jpg"&gt;&lt;/p&gt;&lt;p&gt;</w:t>
      </w:r>
      <w:r>
        <w:rPr>
          <w:sz w:val="32"/>
          <w:szCs w:val="32"/>
        </w:rPr>
        <w:t>诗经小雅，这一部分是中国最早的一部诗歌总集，它记录了从周初到春秋末期的大约五百年间，中国人民生活、劳动、战争和思想情感的历史画卷。这些篇章如同古代的人们的心声，用简单而直接的话语表达了他们对自然界的情感，以及对于人生的哲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细细品味其中的一首《北山》，读到了“子孙满堂，不忘初愿”，这句话让我想起了自己当年入学时母亲给我的祝福。她说，无论将来何去何从，只要记得自己的初心，不忘最初的心愿，就一定能够走向成功。我笑着想，这或许就是“不忘初心”的真正含义吧——即使岁月流转，我们始终能保持内心世界的纯真与坚定。</w:t>
      </w:r>
      <w:r>
        <w:rPr>
          <w:sz w:val="32"/>
          <w:szCs w:val="32"/>
        </w:rPr>
        <w:t>&lt;/p&gt;&lt;p&gt;&lt;img src="/static-img/iJ4_LRSigBL6JunOYgCc04m2Qwk5v9qbSNpgH_cXxadp99V6wf-2ciFdoz1_1FQV-FQoc2qL2jmNH7WgALjE3Gg4RVPCb4FF00CQwVQhsH-WZLK8kiz21_T8UqIlTmXmyhh__2YfGIVxUeqvL2vYtw.jpg"&gt;&lt;/p&gt;&lt;p&gt;</w:t>
      </w:r>
      <w:r>
        <w:rPr>
          <w:sz w:val="32"/>
          <w:szCs w:val="32"/>
        </w:rPr>
        <w:t>接着，我选了一首《鹿鸣》，它描绘了一幅生机勃勃、充满活力的景象。在这里，“鹿”、“鸟”、“草木”都成了自然美丽和丰饶之物，他们跳跃飞舞，交织成一幅动人的图画。这让我想到现在这个时代，我们每个人都像那些自由奔放的小鹿一样，在社会的大舞台上寻找属于自己的位置，而我们的生活就像这片森林一样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选择了一首《蒹葭》，这是一曲哀伤但又脉络清晰的情感表达。“蒹葭斯风焉知其非树兮？蒹葭斯水焉知其非渊兮？”（苇丛里风吹过去，就以为是树；苇丛里的水流过去，就以为是河）这种用词简洁却蕴含深意，让我思考起现实中的很多事情，比如我们常常因为一些表面的东西而迷失自我，从而忽略了内在更为重要的事物。</w:t>
      </w:r>
      <w:r>
        <w:rPr>
          <w:sz w:val="32"/>
          <w:szCs w:val="32"/>
        </w:rPr>
        <w:t>&lt;/p&gt;&lt;p&gt;&lt;img src="/static-img/uY1mxFhH1qmvd0xE4ygpq4m2Qwk5v9qbSNpgH_cXxadp99V6wf-2ciFdoz1_1FQV-FQoc2qL2jmNH7WgALjE3Gg4RVPCb4FF00CQwVQhsH-WZLK8kiz21_T8UqIlTmXmyhh__2YfGIVxUeqvL2vYtw.jpg"&gt;&lt;/p&gt;&lt;p&gt;</w:t>
      </w:r>
      <w:r>
        <w:rPr>
          <w:sz w:val="32"/>
          <w:szCs w:val="32"/>
        </w:rPr>
        <w:t>回望这一切，我突然意识到诗经小雅不仅仅是一本书，更是一个时间旅行者的指南，它教会我们如何以一种超脱且智慧的方式去看待这个世界，并且让我们明白，无论是在哪个时代，都有一种共同的人性和追求。这些往昔的人们虽然生活方式不同，但他们对生命与自然的热爱，却跨越千年的长河，与现代人并无二致。而作为现代人，我们也应该学习他们那种对事物本质洞察力强烈的心态，以此来指导我们的行为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思考，使得原本平淡无奇的一个下午变得异常珍贵，因为那份来自于古代文人的智慧，如今还能激发现代人的思考。我知道，将来无数个日落之后，当夜幕降临的时候，再次拿起诗经小雅，也许会发现更多新的意义，每一次都是新的启示。</w:t>
      </w:r>
      <w:r>
        <w:rPr>
          <w:sz w:val="32"/>
          <w:szCs w:val="32"/>
        </w:rPr>
        <w:t>&lt;/p&gt;&lt;p&gt;&lt;img src="/static-img/XH53u_HxZd_t5TQ7qpR4H4m2Qwk5v9qbSNpgH_cXxadp99V6wf-2ciFdoz1_1FQV-FQoc2qL2jmNH7WgALjE3Gg4RVPCb4FF00CQwVQhsH-WZLK8kiz21_T8UqIlTmXmyhh__2YfGIVxUeqvL2vYtw.jpg"&gt;&lt;/p&gt;&lt;p&gt;&lt;a href = "/doc/858727-</w:t>
      </w:r>
      <w:r>
        <w:rPr>
          <w:sz w:val="32"/>
          <w:szCs w:val="32"/>
        </w:rPr>
        <w:t>诗经 小雅咏春小雅我眼中的花开景致</w:t>
      </w:r>
      <w:r>
        <w:rPr>
          <w:sz w:val="32"/>
          <w:szCs w:val="32"/>
        </w:rPr>
        <w:t>.doc" rel="alternate" download="858727-</w:t>
      </w:r>
      <w:r>
        <w:rPr>
          <w:sz w:val="32"/>
          <w:szCs w:val="32"/>
        </w:rPr>
        <w:t>诗经 小雅咏春小雅我眼中的花开景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